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OBČINA PODLEHNIK</w:t>
      </w:r>
    </w:p>
    <w:p>
      <w:pPr>
        <w:pStyle w:val="Normal"/>
        <w:jc w:val="both"/>
        <w:rPr>
          <w:b/>
          <w:b/>
          <w:color w:val="000000"/>
        </w:rPr>
      </w:pPr>
      <w:r>
        <w:rPr>
          <w:b/>
          <w:color w:val="000000"/>
        </w:rPr>
      </w:r>
    </w:p>
    <w:p>
      <w:pPr>
        <w:pStyle w:val="Normal"/>
        <w:jc w:val="both"/>
        <w:rPr>
          <w:b/>
          <w:b/>
          <w:bCs/>
          <w:color w:val="000000"/>
        </w:rPr>
      </w:pPr>
      <w:r>
        <w:rPr>
          <w:color w:val="000000"/>
        </w:rPr>
        <w:t xml:space="preserve">Občina Podlehnik je ena od 210 </w:t>
      </w:r>
      <w:hyperlink r:id="rId2">
        <w:r>
          <w:rPr>
            <w:rStyle w:val="InternetLink"/>
            <w:color w:val="000000"/>
          </w:rPr>
          <w:t>občin</w:t>
        </w:r>
      </w:hyperlink>
      <w:r>
        <w:rPr>
          <w:color w:val="000000"/>
        </w:rPr>
        <w:t xml:space="preserve"> v </w:t>
      </w:r>
      <w:hyperlink r:id="rId3">
        <w:r>
          <w:rPr>
            <w:rStyle w:val="InternetLink"/>
            <w:color w:val="000000"/>
          </w:rPr>
          <w:t>Republiki Sloveniji</w:t>
        </w:r>
      </w:hyperlink>
      <w:r>
        <w:rPr>
          <w:color w:val="000000"/>
        </w:rPr>
        <w:t xml:space="preserve">. Leži na severozahodnem delu vinorodnih </w:t>
      </w:r>
      <w:hyperlink r:id="rId4">
        <w:r>
          <w:rPr>
            <w:rStyle w:val="InternetLink"/>
            <w:color w:val="000000"/>
          </w:rPr>
          <w:t>Haloz</w:t>
        </w:r>
      </w:hyperlink>
      <w:r>
        <w:rPr>
          <w:color w:val="000000"/>
        </w:rPr>
        <w:t xml:space="preserve">. Ozemlje občine Podlehnik je izredno razgibano in so zanj značilna strma pobočja. Razprostira se na 46 km² vinorodnih </w:t>
      </w:r>
      <w:hyperlink r:id="rId5">
        <w:r>
          <w:rPr>
            <w:rStyle w:val="InternetLink"/>
            <w:color w:val="000000"/>
          </w:rPr>
          <w:t>Haloz</w:t>
        </w:r>
      </w:hyperlink>
      <w:r>
        <w:rPr>
          <w:color w:val="000000"/>
        </w:rPr>
        <w:t>.</w:t>
      </w:r>
      <w:r>
        <w:rPr>
          <w:iCs/>
          <w:color w:val="000000"/>
        </w:rPr>
        <w:t xml:space="preserve"> Haloze imajo zmerno kontinentalno podnebje, prst je peščeno ilovnata z močno mikrobiološko dejavnostjo, ki je ugodna za najkvalitetnejša vina.</w:t>
      </w:r>
      <w:r>
        <w:rPr>
          <w:b/>
          <w:bCs/>
          <w:color w:val="000000"/>
        </w:rPr>
        <w:t xml:space="preserve"> </w:t>
      </w:r>
      <w:r>
        <w:rPr>
          <w:color w:val="000000"/>
        </w:rPr>
        <w:t>Značilnost naše občine je, da je njena geografska lega in površinska raznolikost nekaj posebnega, zanimivega, privlačnega. Od Ptuja je oddaljena 10 km. Sestavlja jo dolina, ki jo na obeh straneh obkrožajo slikoviti griči, posajeni s številnimi vinogradi in gozdom. Po dolini je speljana avtocesta, ki je v vas prinesla novi utrip življenja. S cesto so prišli k nam tudi turisti in Petrol je zgradili motel, ki je danes žal zaprt. Dolina ob potoku Rogatnice je ravninski del, skozi katerega poteka glavna prometna povezava od zahoda proti vzhodu z mejnim prehodom Gruškovje, ki deli našo občino na dve geografski enoti. Od desnega brega Rogatnice se prične področje gričevnatega sveta, ki hitro preide v strm hriboviti predel, kjer so najvišji hribi ob 12 km dolgi meji s sosednjo državo Hrvaško in s sosednjo občino Videm. Za našo občino Podlehnik je značilno, da leži v osrčju vinorodnih in gozdnatih Haloz.</w:t>
      </w:r>
    </w:p>
    <w:p>
      <w:pPr>
        <w:pStyle w:val="Normal"/>
        <w:jc w:val="both"/>
        <w:rPr>
          <w:b/>
          <w:b/>
          <w:bCs/>
          <w:color w:val="000000"/>
        </w:rPr>
      </w:pPr>
      <w:r>
        <w:rPr>
          <w:b/>
          <w:bCs/>
          <w:color w:val="000000"/>
        </w:rPr>
      </w:r>
    </w:p>
    <w:p>
      <w:pPr>
        <w:pStyle w:val="Normal"/>
        <w:jc w:val="both"/>
        <w:rPr/>
      </w:pPr>
      <w:r>
        <w:rPr>
          <w:color w:val="000000"/>
        </w:rPr>
        <w:t xml:space="preserve">Haloška pokrajina je hribovit svet, kjer vodnih virov ni v izobilju. Zato so naši predniki z njimi skrbno ravnali in iskali rešitve, kako zagotoviti in zajeti dragoceno pitno vodo. Tako so uredili in zavarovali ter obzidali številne izvire v dolinah. Vodo so prinašali v putah (brentah) iz dolin, ob hišah so imeli le mlake, kjer so napajali živino in obzidane cisterne v katere so zbirali deževnico za pranje in dnevno porabo. </w:t>
      </w:r>
    </w:p>
    <w:p>
      <w:pPr>
        <w:pStyle w:val="Normal"/>
        <w:jc w:val="both"/>
        <w:rPr>
          <w:color w:val="000000"/>
        </w:rPr>
      </w:pPr>
      <w:r>
        <w:rPr>
          <w:color w:val="000000"/>
        </w:rPr>
      </w:r>
    </w:p>
    <w:p>
      <w:pPr>
        <w:pStyle w:val="Normal"/>
        <w:jc w:val="both"/>
        <w:rPr>
          <w:color w:val="000000"/>
        </w:rPr>
      </w:pPr>
      <w:r>
        <w:rPr>
          <w:color w:val="000000"/>
        </w:rPr>
        <w:t xml:space="preserve">Voda je v zgodovini človeštva vedno krojila usodo ljudstev in narodov. Vse stare kulture so nastale ob velikih rekah ali na obalah morij. Žal pa mi ne živimo ob velikih veletokih, nimamo slapov in morja. Živimo v Halozah, kjer vode nikoli ni bilo na pretek in se z njo še danes spoštljivo ravna, Smo v krajih, kjer je bilo več vina kot vode. Kako dragocena je voda vemo šele tedaj, ko vode nimamo, ker je voda nenadomestljiva. To se v naših krajih dogodi velikokrat in to zaradi popravila vodovodnih instalacij in nevšečnosti ob sušnih obdobjih. Ko so vodni viri suhi, ali pa se podtalnica nevarno zniža, lahko pride do omejitve porabe vode ali zmanjšanega pritiska. Čeprav smo v tretjem tisočletju, še vedno niso vsi prebivalci priključeni na vodno omrežje. Še vedno je veliko gospodinjstev, ki ima lastne cisterne, ki zbirajo deževnico. Takšna voda je za pitje oporečna. V času suše pa napolnijo cisterne tako, da jim vodo pripeljejo gasilci, seveda pa je precej dražja od deževnice. V naši občini se moramo pohvaliti, da smo ena izmed prvih haloških občin, ki smo dobili pitno vodo v vsako hišo. </w:t>
      </w:r>
    </w:p>
    <w:p>
      <w:pPr>
        <w:pStyle w:val="Normal"/>
        <w:jc w:val="both"/>
        <w:rPr>
          <w:color w:val="000000"/>
        </w:rPr>
      </w:pPr>
      <w:r>
        <w:rPr>
          <w:color w:val="000000"/>
        </w:rPr>
      </w:r>
    </w:p>
    <w:p>
      <w:pPr>
        <w:pStyle w:val="Normal"/>
        <w:jc w:val="both"/>
        <w:rPr>
          <w:color w:val="000000"/>
        </w:rPr>
      </w:pPr>
      <w:r>
        <w:rPr>
          <w:color w:val="000000"/>
        </w:rPr>
        <w:t>Lokacija Haloškega studenca na Gorci</w:t>
      </w:r>
    </w:p>
    <w:p>
      <w:pPr>
        <w:pStyle w:val="Normal"/>
        <w:rPr>
          <w:color w:val="002060"/>
          <w:lang w:val="en-US" w:eastAsia="en-US"/>
        </w:rPr>
      </w:pPr>
      <w:r>
        <w:rPr>
          <w:color w:val="002060"/>
          <w:lang w:val="en-US" w:eastAsia="en-US"/>
        </w:rP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697230</wp:posOffset>
                </wp:positionV>
                <wp:extent cx="2647950" cy="1687830"/>
                <wp:effectExtent l="19050" t="17780" r="19685" b="19685"/>
                <wp:wrapNone/>
                <wp:docPr id="1" name=""/>
                <a:graphic xmlns:a="http://schemas.openxmlformats.org/drawingml/2006/main">
                  <a:graphicData uri="http://schemas.microsoft.com/office/word/2010/wordprocessingShape">
                    <wps:wsp>
                      <wps:cNvSpPr/>
                      <wps:spPr>
                        <a:xfrm>
                          <a:off x="0" y="0"/>
                          <a:ext cx="2647800" cy="1687680"/>
                        </a:xfrm>
                        <a:custGeom>
                          <a:avLst/>
                          <a:gdLst/>
                          <a:ahLst/>
                          <a:rect l="l" t="t" r="r" b="b"/>
                          <a:pathLst>
                            <a:path w="4170" h="2658">
                              <a:moveTo>
                                <a:pt x="4170" y="2658"/>
                              </a:moveTo>
                              <a:cubicBezTo>
                                <a:pt x="4127" y="2529"/>
                                <a:pt x="4085" y="2400"/>
                                <a:pt x="4005" y="2313"/>
                              </a:cubicBezTo>
                              <a:cubicBezTo>
                                <a:pt x="3925" y="2226"/>
                                <a:pt x="3787" y="2150"/>
                                <a:pt x="3690" y="2133"/>
                              </a:cubicBezTo>
                              <a:cubicBezTo>
                                <a:pt x="3593" y="2116"/>
                                <a:pt x="3482" y="2171"/>
                                <a:pt x="3420" y="2208"/>
                              </a:cubicBezTo>
                              <a:cubicBezTo>
                                <a:pt x="3358" y="2245"/>
                                <a:pt x="3348" y="2343"/>
                                <a:pt x="3315" y="2358"/>
                              </a:cubicBezTo>
                              <a:cubicBezTo>
                                <a:pt x="3282" y="2373"/>
                                <a:pt x="3260" y="2313"/>
                                <a:pt x="3225" y="2298"/>
                              </a:cubicBezTo>
                              <a:cubicBezTo>
                                <a:pt x="3190" y="2283"/>
                                <a:pt x="3137" y="2305"/>
                                <a:pt x="3105" y="2268"/>
                              </a:cubicBezTo>
                              <a:cubicBezTo>
                                <a:pt x="3073" y="2231"/>
                                <a:pt x="3050" y="2130"/>
                                <a:pt x="3030" y="2073"/>
                              </a:cubicBezTo>
                              <a:cubicBezTo>
                                <a:pt x="3010" y="2016"/>
                                <a:pt x="3010" y="1945"/>
                                <a:pt x="2985" y="1923"/>
                              </a:cubicBezTo>
                              <a:cubicBezTo>
                                <a:pt x="2960" y="1901"/>
                                <a:pt x="2927" y="1948"/>
                                <a:pt x="2880" y="1938"/>
                              </a:cubicBezTo>
                              <a:cubicBezTo>
                                <a:pt x="2833" y="1928"/>
                                <a:pt x="2757" y="1875"/>
                                <a:pt x="2700" y="1863"/>
                              </a:cubicBezTo>
                              <a:cubicBezTo>
                                <a:pt x="2643" y="1851"/>
                                <a:pt x="2595" y="1863"/>
                                <a:pt x="2535" y="1863"/>
                              </a:cubicBezTo>
                              <a:cubicBezTo>
                                <a:pt x="2475" y="1863"/>
                                <a:pt x="2390" y="1858"/>
                                <a:pt x="2340" y="1863"/>
                              </a:cubicBezTo>
                              <a:cubicBezTo>
                                <a:pt x="2290" y="1868"/>
                                <a:pt x="2257" y="1868"/>
                                <a:pt x="2235" y="1893"/>
                              </a:cubicBezTo>
                              <a:cubicBezTo>
                                <a:pt x="2213" y="1918"/>
                                <a:pt x="2212" y="1956"/>
                                <a:pt x="2205" y="2013"/>
                              </a:cubicBezTo>
                              <a:cubicBezTo>
                                <a:pt x="2198" y="2070"/>
                                <a:pt x="2200" y="2213"/>
                                <a:pt x="2190" y="2238"/>
                              </a:cubicBezTo>
                              <a:cubicBezTo>
                                <a:pt x="2180" y="2263"/>
                                <a:pt x="2170" y="2240"/>
                                <a:pt x="2145" y="2163"/>
                              </a:cubicBezTo>
                              <a:cubicBezTo>
                                <a:pt x="2120" y="2086"/>
                                <a:pt x="2065" y="1873"/>
                                <a:pt x="2040" y="1773"/>
                              </a:cubicBezTo>
                              <a:cubicBezTo>
                                <a:pt x="2015" y="1673"/>
                                <a:pt x="2012" y="1645"/>
                                <a:pt x="1995" y="1563"/>
                              </a:cubicBezTo>
                              <a:cubicBezTo>
                                <a:pt x="1978" y="1481"/>
                                <a:pt x="1952" y="1358"/>
                                <a:pt x="1935" y="1278"/>
                              </a:cubicBezTo>
                              <a:cubicBezTo>
                                <a:pt x="1918" y="1198"/>
                                <a:pt x="1900" y="1158"/>
                                <a:pt x="1890" y="1083"/>
                              </a:cubicBezTo>
                              <a:cubicBezTo>
                                <a:pt x="1880" y="1008"/>
                                <a:pt x="1890" y="895"/>
                                <a:pt x="1875" y="828"/>
                              </a:cubicBezTo>
                              <a:cubicBezTo>
                                <a:pt x="1860" y="761"/>
                                <a:pt x="1830" y="708"/>
                                <a:pt x="1800" y="678"/>
                              </a:cubicBezTo>
                              <a:cubicBezTo>
                                <a:pt x="1770" y="648"/>
                                <a:pt x="1745" y="638"/>
                                <a:pt x="1695" y="648"/>
                              </a:cubicBezTo>
                              <a:cubicBezTo>
                                <a:pt x="1645" y="658"/>
                                <a:pt x="1535" y="706"/>
                                <a:pt x="1500" y="738"/>
                              </a:cubicBezTo>
                              <a:cubicBezTo>
                                <a:pt x="1465" y="770"/>
                                <a:pt x="1512" y="850"/>
                                <a:pt x="1485" y="843"/>
                              </a:cubicBezTo>
                              <a:cubicBezTo>
                                <a:pt x="1458" y="836"/>
                                <a:pt x="1377" y="723"/>
                                <a:pt x="1335" y="693"/>
                              </a:cubicBezTo>
                              <a:cubicBezTo>
                                <a:pt x="1293" y="663"/>
                                <a:pt x="1292" y="675"/>
                                <a:pt x="1230" y="663"/>
                              </a:cubicBezTo>
                              <a:cubicBezTo>
                                <a:pt x="1168" y="651"/>
                                <a:pt x="1003" y="651"/>
                                <a:pt x="960" y="618"/>
                              </a:cubicBezTo>
                              <a:cubicBezTo>
                                <a:pt x="917" y="585"/>
                                <a:pt x="970" y="515"/>
                                <a:pt x="975" y="468"/>
                              </a:cubicBezTo>
                              <a:cubicBezTo>
                                <a:pt x="980" y="421"/>
                                <a:pt x="1025" y="388"/>
                                <a:pt x="990" y="333"/>
                              </a:cubicBezTo>
                              <a:cubicBezTo>
                                <a:pt x="955" y="278"/>
                                <a:pt x="812" y="188"/>
                                <a:pt x="765" y="138"/>
                              </a:cubicBezTo>
                              <a:cubicBezTo>
                                <a:pt x="718" y="88"/>
                                <a:pt x="740" y="43"/>
                                <a:pt x="705" y="33"/>
                              </a:cubicBezTo>
                              <a:cubicBezTo>
                                <a:pt x="670" y="23"/>
                                <a:pt x="610" y="83"/>
                                <a:pt x="555" y="78"/>
                              </a:cubicBezTo>
                              <a:cubicBezTo>
                                <a:pt x="500" y="73"/>
                                <a:pt x="425" y="6"/>
                                <a:pt x="375" y="3"/>
                              </a:cubicBezTo>
                              <a:cubicBezTo>
                                <a:pt x="325" y="0"/>
                                <a:pt x="305" y="41"/>
                                <a:pt x="255" y="63"/>
                              </a:cubicBezTo>
                              <a:cubicBezTo>
                                <a:pt x="205" y="85"/>
                                <a:pt x="117" y="111"/>
                                <a:pt x="75" y="138"/>
                              </a:cubicBezTo>
                              <a:cubicBezTo>
                                <a:pt x="33" y="165"/>
                                <a:pt x="20" y="208"/>
                                <a:pt x="0" y="228"/>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4170,2658" path="m4170,2658c4127,2529,4085,2400,4005,2313c3925,2226,3787,2150,3690,2133c3593,2116,3482,2171,3420,2208c3358,2245,3348,2343,3315,2358c3282,2373,3260,2313,3225,2298c3190,2283,3137,2305,3105,2268c3073,2231,3050,2130,3030,2073c3010,2016,3010,1945,2985,1923c2960,1901,2927,1948,2880,1938c2833,1928,2757,1875,2700,1863c2643,1851,2595,1863,2535,1863c2475,1863,2390,1858,2340,1863c2290,1868,2257,1868,2235,1893c2213,1918,2212,1956,2205,2013c2198,2070,2200,2213,2190,2238c2180,2263,2170,2240,2145,2163c2120,2086,2065,1873,2040,1773c2015,1673,2012,1645,1995,1563c1978,1481,1952,1358,1935,1278c1918,1198,1900,1158,1890,1083c1880,1008,1890,895,1875,828c1860,761,1830,708,1800,678c1770,648,1745,638,1695,648c1645,658,1535,706,1500,738c1465,770,1512,850,1485,843c1458,836,1377,723,1335,693c1293,663,1292,675,1230,663c1168,651,1003,651,960,618c917,585,970,515,975,468c980,421,1025,388,990,333c955,278,812,188,765,138c718,88,740,43,705,33c670,23,610,83,555,78c500,73,425,6,375,3c325,0,305,41,255,63c205,85,117,111,75,138c33,165,20,208,0,228e" stroked="t" o:allowincell="f" style="position:absolute;margin-left:87.4pt;margin-top:54.9pt;width:208.45pt;height:132.85pt;mso-wrap-style:none;v-text-anchor:middle">
                <v:fill o:detectmouseclick="t" on="false"/>
                <v:stroke color="red" weight="38160" joinstyle="round" endcap="flat"/>
                <w10:wrap type="none"/>
              </v:shape>
            </w:pict>
          </mc:Fallback>
        </mc:AlternateContent>
        <w:drawing>
          <wp:inline distT="0" distB="0" distL="0" distR="0">
            <wp:extent cx="5584190" cy="33801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19993" t="20060" r="7267" b="26270"/>
                    <a:stretch>
                      <a:fillRect/>
                    </a:stretch>
                  </pic:blipFill>
                  <pic:spPr bwMode="auto">
                    <a:xfrm>
                      <a:off x="0" y="0"/>
                      <a:ext cx="5584190" cy="3380105"/>
                    </a:xfrm>
                    <a:prstGeom prst="rect">
                      <a:avLst/>
                    </a:prstGeom>
                  </pic:spPr>
                </pic:pic>
              </a:graphicData>
            </a:graphic>
          </wp:inline>
        </w:drawing>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rFonts w:cs="Times New Roman"/>
      <w:b/>
      <w:bCs/>
    </w:rPr>
  </w:style>
  <w:style w:type="character" w:styleId="BesedilooblakaZnak">
    <w:name w:val="Besedilo oblačka Znak"/>
    <w:basedOn w:val="Privzetapisavaodstavka"/>
    <w:qFormat/>
    <w:rPr>
      <w:rFonts w:ascii="Tahoma" w:hAnsi="Tahoma" w:cs="Tahoma"/>
      <w:sz w:val="16"/>
      <w:szCs w:val="16"/>
    </w:rPr>
  </w:style>
  <w:style w:type="character" w:styleId="TelobesedilaZnak">
    <w:name w:val="Telo besedila Znak"/>
    <w:basedOn w:val="Privzetapisavaodstavka"/>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eastAsia="Calibri"/>
    </w:rPr>
  </w:style>
  <w:style w:type="paragraph" w:styleId="Besedilooblaka">
    <w:name w:val="Besedilo oblačka"/>
    <w:basedOn w:val="Normal"/>
    <w:qFormat/>
    <w:pPr/>
    <w:rPr>
      <w:rFonts w:ascii="Tahoma" w:hAnsi="Tahoma" w:cs="Tahoma"/>
      <w:sz w:val="16"/>
      <w:szCs w:val="16"/>
    </w:rPr>
  </w:style>
  <w:style w:type="paragraph" w:styleId="Slog">
    <w:name w:val="Slog"/>
    <w:qFormat/>
    <w:pPr>
      <w:widowControl w:val="false"/>
      <w:autoSpaceDE w:val="false"/>
      <w:bidi w:val="0"/>
    </w:pPr>
    <w:rPr>
      <w:rFonts w:ascii="Times New Roman" w:hAnsi="Times New Roman" w:eastAsia="Calibri"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ikipedia.org/wiki/Ob&#269;ina" TargetMode="External"/><Relationship Id="rId3" Type="http://schemas.openxmlformats.org/officeDocument/2006/relationships/hyperlink" Target="http://sl.wikipedia.org/wiki/Slovenija" TargetMode="External"/><Relationship Id="rId4" Type="http://schemas.openxmlformats.org/officeDocument/2006/relationships/hyperlink" Target="http://sl.wikipedia.org/wiki/Haloze" TargetMode="External"/><Relationship Id="rId5" Type="http://schemas.openxmlformats.org/officeDocument/2006/relationships/hyperlink" Target="http://sl.wikipedia.org/wiki/Haloze"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4:00Z</dcterms:created>
  <dc:creator>CHANGE_ME1</dc:creator>
  <dc:description/>
  <cp:keywords/>
  <dc:language>en-US</dc:language>
  <cp:lastModifiedBy>CHANGE_ME1</cp:lastModifiedBy>
  <dcterms:modified xsi:type="dcterms:W3CDTF">2010-09-28T14:34:00Z</dcterms:modified>
  <cp:revision>2</cp:revision>
  <dc:subject/>
  <dc:title>Spoštovani,</dc:title>
</cp:coreProperties>
</file>